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ПК-                                                               Директор школы МБОУ ООШ №1 </w:t>
      </w:r>
    </w:p>
    <w:p>
      <w:pPr>
        <w:pStyle w:val="Normal"/>
        <w:rPr/>
      </w:pPr>
      <w:r>
        <w:rPr/>
        <w:t xml:space="preserve">  </w:t>
      </w:r>
      <w:r>
        <w:rPr/>
        <w:t>_________________                                                             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Протокол № ___    от_________                                          Приказ №___ от ___________                             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ПОЛОЖЕНИЕ</w:t>
        <w:br/>
        <w:t>ОБ ОРГАНИЗАЦИИ ОБУЧЕНИЯ И ПРОВЕРКИ ЗНАНИЙ ПРАВИЛ</w:t>
        <w:br/>
        <w:t xml:space="preserve">ПО ЭЛЕКТРОБЕЗОПАСНОСТИ РАБОТНИКОВ МБОУ-ООШ №1 г.КЛИНЦЫ БРЯНСКОЙ ОБЛАСТИ </w:t>
      </w:r>
    </w:p>
    <w:p>
      <w:pPr>
        <w:pStyle w:val="Style13"/>
        <w:ind w:firstLine="708"/>
        <w:rPr/>
      </w:pPr>
      <w:r>
        <w:rPr>
          <w:b/>
        </w:rPr>
        <w:t>I. Общие положения</w:t>
        <w:br/>
      </w:r>
      <w:r>
        <w:rPr/>
        <w:t>1.1. Настоящее Положение об организации обучения и проверки знаний правил по электробезопасности работников  ООШ №1 разработано в целях реализации Основ законодательства Российской Федерации об охране труда.</w:t>
        <w:br/>
        <w:t>Положение устанавливает единые требования к организации  и проверки знаний работников образовательных учреждений Правил эксплуатации электроустановок потребителей, Правил техники безопасности при эксплуатации электроустановок потребителей, Правил пользования электрической энергией, Правил устройства электроустановок ; инструкций по охране труда и другой нормативно - технической документации, регламентирующей эксплуатацию, наладку и ремонт электротехнического оборудования.</w:t>
        <w:br/>
        <w:t>1.2. Обучению и проверке знаний правил по электробезопасности подлежит:</w:t>
        <w:br/>
        <w:t>1.2.1. Электротехнический персонал:</w:t>
        <w:br/>
        <w:t>- осуществляющий оперативное управление электрохозяйством образовательного учреждения и оперативное обслуживание электроустановок (техническое обслуживание,  допуск к работе и надзор за работающими);</w:t>
        <w:br/>
        <w:t>- выполняющий все виды работ по ремонту, реконструкции и монтажу электрооборудования;</w:t>
      </w:r>
    </w:p>
    <w:p>
      <w:pPr>
        <w:pStyle w:val="Style13"/>
        <w:rPr/>
      </w:pPr>
      <w:r>
        <w:rPr/>
        <w:t>Примечание. К электротехническому персоналу относятся: ответственные за электрохозяйство школы, лицо, замещающие ответственного за электрохозяйство школы на период отсутствия (отпуск, командировка, болезнь); электрик, выполняющий работы, перечисленные в п.1.2.1. Настоящих Правил.</w:t>
      </w:r>
    </w:p>
    <w:p>
      <w:pPr>
        <w:pStyle w:val="Style13"/>
        <w:rPr/>
      </w:pPr>
      <w:r>
        <w:rPr/>
        <w:t>1.2.2. Электротехнологический персонал:</w:t>
        <w:br/>
        <w:t>- обслуживающий сложное энергонасыщенное оборудование, при работе которого требуется постоянное  обслуживание ремонт и регулировка электрооборудования учебных мастерских, учебных кабинетов и лабораторий.</w:t>
        <w:br/>
        <w:t xml:space="preserve">Примечание. К электротехнологическому персоналу относятся: </w:t>
      </w:r>
    </w:p>
    <w:p>
      <w:pPr>
        <w:pStyle w:val="Style13"/>
        <w:rPr/>
      </w:pPr>
      <w:r>
        <w:rPr/>
        <w:t xml:space="preserve">- учителя трудового обучения; </w:t>
      </w:r>
    </w:p>
    <w:p>
      <w:pPr>
        <w:pStyle w:val="Style13"/>
        <w:rPr/>
      </w:pPr>
      <w:r>
        <w:rPr/>
        <w:t>-учитель информатики, физики, химии</w:t>
      </w:r>
    </w:p>
    <w:p>
      <w:pPr>
        <w:pStyle w:val="Style13"/>
        <w:rPr/>
      </w:pPr>
      <w:r>
        <w:rPr/>
        <w:t>-лаборант по физики.</w:t>
      </w:r>
    </w:p>
    <w:p>
      <w:pPr>
        <w:pStyle w:val="Style13"/>
        <w:rPr/>
      </w:pPr>
      <w:r>
        <w:rPr/>
        <w:t>1.2.3. Неэлектротехнический персонал:</w:t>
        <w:br/>
        <w:t>- выполняющий работы, при которых может возникнуть опасность поражения электрическим током.</w:t>
        <w:br/>
        <w:t>Примечание. К неэлектротехническому персоналу относятся работники, обслуживающие действующие стенды, механизмы с электроприводом; использующие в работе электроинструменты, выполняющие работы по уборке помещений с повышенной опасностью .</w:t>
        <w:br/>
      </w:r>
      <w:r>
        <w:rPr>
          <w:b/>
        </w:rPr>
        <w:t xml:space="preserve"> </w:t>
        <w:tab/>
        <w:t>П.Требования к персоналу, осуществляющему</w:t>
      </w:r>
      <w:r>
        <w:rPr/>
        <w:t xml:space="preserve"> </w:t>
      </w:r>
      <w:r>
        <w:rPr>
          <w:b/>
        </w:rPr>
        <w:t>эксплуатацию     электроустановок</w:t>
      </w:r>
      <w:r>
        <w:rPr/>
        <w:br/>
        <w:t>2.1. В целях организации эксплуатации электроустановок в соответствии с требованиями правил по электробезопасности и другой нормативно - технической документации руководитель образовательного учреждения утверждает:</w:t>
        <w:br/>
        <w:t xml:space="preserve">2.1.1. Перечень должностей электротехнического и электротехнологического персонала, которому для выполнения функциональных обязанностей необходимо иметь 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валификационную группу по электробезопасности.</w:t>
        <w:br/>
        <w:t>2.1.2. Перечень должностей и профессий для неэлектротехнического персонала, которому для выполнения функциональных обязанностей требуется иметь I и II квалификационную группу по электробезопасности.</w:t>
        <w:br/>
        <w:t>Вышеперечисленные перечни разрабатывает ответственный за электрохозяйство образовательного учреждения с учетом Правил техники безопасности при эксплуатации электроустановок потребителей.</w:t>
        <w:br/>
        <w:t xml:space="preserve">2.2. Ответственный за электрохозяйство образовательного учреждения; лица, его заменяющее в период длительного отсутствия должны иметь не ниже </w:t>
      </w:r>
      <w:r>
        <w:rPr>
          <w:lang w:val="en-US"/>
        </w:rPr>
        <w:t>IV</w:t>
      </w:r>
      <w:r>
        <w:rPr/>
        <w:t xml:space="preserve"> квалификационную группу по  электробезопасности  для работы в  электроустановках до 1000 В.</w:t>
      </w:r>
    </w:p>
    <w:p>
      <w:pPr>
        <w:pStyle w:val="Style13"/>
        <w:rPr/>
      </w:pPr>
      <w:r>
        <w:rPr/>
        <w:t>2.3.Электромонтер ОУ должен иметь Ш  квалификационную группу по электробезопасности.</w:t>
      </w:r>
    </w:p>
    <w:p>
      <w:pPr>
        <w:pStyle w:val="Style13"/>
        <w:rPr/>
      </w:pPr>
      <w:r>
        <w:rPr/>
        <w:t xml:space="preserve">2.4.Учителя трудового обучения для  реализации  образовательных программ в электроустановках напряжением  до 1000В должны иметь  Ш квалификационную  группу  по электробезопасности. </w:t>
      </w:r>
    </w:p>
    <w:p>
      <w:pPr>
        <w:pStyle w:val="Style13"/>
        <w:rPr/>
      </w:pPr>
      <w:r>
        <w:rPr/>
        <w:t>2.5. Электротехнологический персонал должен иметь II квалификационную группу по электробезопасности и выше.</w:t>
        <w:br/>
        <w:t>2.6. Лицо, относящееся к электротехническому персоналу, осуществляющее на рабочем месте инструктаж и проверку знаний по электробезопасности должно иметь квалификационную группу по электробезопасности не ниже III.</w:t>
        <w:br/>
        <w:t>2.7. Неэлектротехническому персоналу по результатам проверки знаний правил по электробезопасности с учетом  утвержденного перечня (п. 2.1.2 настоящего Положения) присваивается I квалификационная группа по электробезопасности. Результаты проверки оформляются в журнале проверки. Удостоверение не выдается.</w:t>
        <w:br/>
        <w:t>Примечание. Обучающимся в процессе  освоения образовательных программ разрешается пребывание в помещениях с действующими электроустановками напряжением до 1000 В под постоянным надзором лица электротехнического персонала с квалификационной группой по электробезопасности не ниже .</w:t>
      </w:r>
    </w:p>
    <w:p>
      <w:pPr>
        <w:pStyle w:val="Style13"/>
        <w:rPr/>
      </w:pPr>
      <w:r>
        <w:rPr/>
        <w:t>2.8. Для поддержания в работоспособном состоянии электрического и электротехнологического оборудования и сетей, обеспечения их безопасной эксплуатации руководитель образовательного учреждения назначает ответственного за электрохозяйство, а также лицо, его замещающее, на период длительного отсутствия.</w:t>
        <w:br/>
        <w:t>Назначение ответственных за электрохозяйство оформляется приказом по школе. Обязанности и права указанных лиц отражаются  в должностных инструкциях.</w:t>
        <w:br/>
        <w:t>2.9. Разрешается  возлагать  ответственность за электрохозяйство школы  на работника по совместительству.</w:t>
        <w:br/>
        <w:t xml:space="preserve">2.10. Электротехнический  и электротезнологический  персонал , обслуживающий действующие электроустановки  своевременно  направляется в  поликлинику для  прохождения  переодических и внеочередных медицинских осмотров.       </w:t>
      </w:r>
    </w:p>
    <w:p>
      <w:pPr>
        <w:pStyle w:val="Style13"/>
        <w:rPr/>
      </w:pPr>
      <w:r>
        <w:rPr>
          <w:b/>
        </w:rPr>
        <w:t>III. Организация обучения и проверки знаний правил</w:t>
        <w:br/>
        <w:t>по электробезопасности</w:t>
        <w:br/>
      </w:r>
      <w:r>
        <w:rPr/>
        <w:t>3.1. Проверка знаний правил по электробезопасности, должностных инструкций работников образовательного учреждения проводится:</w:t>
        <w:br/>
        <w:t>- первичная - перед допуском работника к самостоятельной работе;</w:t>
        <w:br/>
        <w:t>- периодическая - согласно п. 3.3 настоящего Положения;</w:t>
        <w:br/>
        <w:t>- внеочередная - при нарушении работниками правил по электробезопасности и инструкций.</w:t>
      </w:r>
    </w:p>
    <w:p>
      <w:pPr>
        <w:pStyle w:val="Style13"/>
        <w:rPr/>
      </w:pPr>
      <w:r>
        <w:rPr/>
        <w:t>3.2. Электротехнический персонал  проходит производственное обучение на рабочем месте:</w:t>
        <w:br/>
        <w:t>- перед допуском к самостоятельной работе в электроустановках;</w:t>
        <w:br/>
        <w:t>Программу производственного обучения составляет ответственный за электрохозяйство.</w:t>
        <w:br/>
        <w:t xml:space="preserve">3.3. Периодическая проверка знаний правил по электробезопасности  должностных инструкций электротехническим и электротехнологическим персоналом организуется: </w:t>
        <w:br/>
        <w:t xml:space="preserve">3.3.1. Один раз в год - для электротехнического персонала, обслуживающего действующие электроустановки. </w:t>
      </w:r>
    </w:p>
    <w:p>
      <w:pPr>
        <w:pStyle w:val="Style13"/>
        <w:rPr/>
      </w:pPr>
      <w:r>
        <w:rPr/>
        <w:t>3.4. Для проверки знаний работниками правил по электробезопасности приказом по образовательному учреждению утверждается постоянно действующая квалификационная комиссия в составе не менее трех человек.</w:t>
        <w:br/>
        <w:t>3.5. В состав квалификационной комиссии  включаются лица, прошедшие проверку знаний правил по электробезопасности и имеющие соответствующий документ (удостоверение). Один из членов комиссии должен иметь квалификационную группу по электробезопасности не ниже, чем у лиц, проходящих проверку знаний в этой комиссии.</w:t>
        <w:br/>
        <w:t>Примечание. В работе квалификационной комиссии , где проходит проверку знаний ответственный за электрохозяйство образовательного учреждения, как правило, должен принимать участие руководитель образовательного учреждения.</w:t>
        <w:br/>
        <w:t>3.6. Комиссия в составе руководителя образовательного учреждения представителя комитета профсоюза образовательного учреждения и лица имеющую Ш группу и выше  по электробезопасности  осуществляет проверку знаний правил по электробезопасности работников образовательного учреждения на 1 группу по электробезопасности .</w:t>
        <w:br/>
        <w:t xml:space="preserve">3.7. Результаты индивидуальной проверки знаний правил по электробезопасности работников образовательного учреждения отражаются в журнале проверки знаний по форме согласно Приложению N 3 к Положению. </w:t>
      </w:r>
    </w:p>
    <w:p>
      <w:pPr>
        <w:pStyle w:val="Style13"/>
        <w:rPr/>
      </w:pPr>
      <w:r>
        <w:rPr/>
        <w:t xml:space="preserve">3.8. Электротехническому и электротехнологическому персоналу школы , прошедшему проверку знаний в объеме  </w:t>
      </w:r>
      <w:r>
        <w:rPr>
          <w:lang w:val="en-US"/>
        </w:rPr>
        <w:t>II</w:t>
      </w:r>
      <w:r>
        <w:rPr/>
        <w:t xml:space="preserve">-IV квалификационной группы по электробезопасности, на основании решения квалификационной комиссии Энергонадзора  выдается удостоверение установленного образца </w:t>
      </w:r>
    </w:p>
    <w:p>
      <w:pPr>
        <w:pStyle w:val="Style13"/>
        <w:rPr/>
      </w:pPr>
      <w:r>
        <w:rPr/>
        <w:t>3.9. Если срок действия удостоверения, выданного работнику, оканчивается во время его отпуска или болезни, допускается продление срока действия удостоверения на один месяц со дня выхода работника на работу.</w:t>
        <w:br/>
        <w:t>3.10. Работнику, получившему неудовлетворительную оценку при очередной проверке знаний правил по электробезопасности, квалификационная комиссия назначает повторную проверку знаний не ранее чем через две недели и не позже чем через месяц со дня последней проверки знаний. Дата и причина установления повторной проверки знаний отражается в журнале проверки знаний.</w:t>
        <w:br/>
        <w:t>3.11. Срок действия удостоверения для работника, получившего неудовлетворительную оценку, автоматически продлевается до срока, назначенного комиссией для второй или третьей проверки знаний, если нет записи в журнале проверки знаний о временном отстранении работника от работы на электроустановках.</w:t>
        <w:br/>
        <w:t>3.12. Если работник и после третьей проверки знаний правил по электробезопасности получает неудовлетворительную оценку, то он переводится с его согласия на другую работу, не связанную с обслуживанием электроустановок, или с ним расторгается трудовой договор в связи с несоответствием его занимаемой должности или выполняемой работе, в  соответствии с действующим  трудовым законодательством.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3:00Z</dcterms:created>
  <dc:creator>Customer</dc:creator>
  <dc:description/>
  <cp:keywords/>
  <dc:language>en-US</dc:language>
  <cp:lastModifiedBy>WiZaRd</cp:lastModifiedBy>
  <dcterms:modified xsi:type="dcterms:W3CDTF">2012-04-10T19:40:00Z</dcterms:modified>
  <cp:revision>10</cp:revision>
  <dc:subject/>
  <dc:title>«Согласовано»                                                                                     «Утверждаю»</dc:title>
</cp:coreProperties>
</file>