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сновные  и дополнительные образовательные программы </w:t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37"/>
        <w:gridCol w:w="2327"/>
        <w:gridCol w:w="1909"/>
        <w:gridCol w:w="2119"/>
        <w:gridCol w:w="3559"/>
      </w:tblGrid>
      <w:tr>
        <w:trPr>
          <w:trHeight w:val="66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 и реквизиты свидетельства о государственной аккредитации</w:t>
            </w:r>
          </w:p>
        </w:tc>
      </w:tr>
      <w:tr>
        <w:trPr>
          <w:trHeight w:val="83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начала реал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ое бюджетное общеобразовательное учреждение – основная  общеобразовательная школа №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Клинцы Брянской обла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начального (общего)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арта  2013 года; свидетельство о государственной аккреди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ГА №019725, выдано 25 марта 200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щеобразовательная программа основного (общего) образова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арта 2013 года; свидетельство о государственной аккреди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ГА №019725, выдано 25 марта 200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арта 2013 года; свидетельство о государственной аккреди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ГА №019725, выдано 25 марта 200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арта 2013 года; свидетельство о государственной аккред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ГА №019725, выдано 25 марта 2008 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ополнительного образова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9:00Z</dcterms:created>
  <dc:creator>Customer</dc:creator>
  <dc:description/>
  <cp:keywords/>
  <dc:language>en-US</dc:language>
  <cp:lastModifiedBy>Customer</cp:lastModifiedBy>
  <dcterms:modified xsi:type="dcterms:W3CDTF">2013-01-16T10:41:00Z</dcterms:modified>
  <cp:revision>1</cp:revision>
  <dc:subject/>
  <dc:title>Основные  и дополнительные образовательные программы </dc:title>
</cp:coreProperties>
</file>