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Принято»               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на заседании педсовета</w:t>
        <w:tab/>
        <w:t>Директор школы            Н. Я. Изотов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rPr/>
      </w:pPr>
      <w:r>
        <w:rPr>
          <w:sz w:val="24"/>
          <w:szCs w:val="24"/>
        </w:rPr>
        <w:t>Протокол №7                                                                      Прика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№ 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5.06.2010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От 27 ма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 управляющем совете  основной  общеобразовательной школы №1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линцы Брянской области 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  Управляющий совет общеобразовательного учрежден6ия (далее- 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ется коллегиальным органом управления образователь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ем, реализующим принцип  демократическ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-общественного характер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В своей деятельности Совет  руководствуется Конституцией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ции, федеральным и областным законодательством, право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ами органов исполнительной власти области 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управления, уставом общеобразовательного учреждения, а такж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противоречия между Уставом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я и настоящим Положением  применяется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Основными  функциями Совета  являютсв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</w:t>
      </w:r>
      <w:r>
        <w:rPr>
          <w:sz w:val="28"/>
          <w:szCs w:val="28"/>
        </w:rPr>
        <w:t xml:space="preserve">. определение основных направлений (программы)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. содействие в реализации  и защите прав и законных интере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3.</w:t>
      </w:r>
      <w:r>
        <w:rPr>
          <w:sz w:val="28"/>
          <w:szCs w:val="28"/>
        </w:rPr>
        <w:t xml:space="preserve"> участие в определении  компонентов образовательного учрежд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е реализуемого государственного стандарта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илей обучения, системы  оценки знаний обучающихся п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ежуточной аттестации и других  составляющих 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4</w:t>
      </w:r>
      <w:r>
        <w:rPr>
          <w:sz w:val="28"/>
          <w:szCs w:val="28"/>
        </w:rPr>
        <w:t xml:space="preserve">. содействие в создании  оптимальных условий для 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ого процесса и форм его  организ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ом учреждении, в повышении качеств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наиболее полном удовлетворении образовательных потребнос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5</w:t>
      </w:r>
      <w:r>
        <w:rPr>
          <w:sz w:val="28"/>
          <w:szCs w:val="28"/>
        </w:rPr>
        <w:t xml:space="preserve">. общественный контроль рационального использования выде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ю бюджетных средств, доходов от  соб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и  учреждения и привлеченных средств из вне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ов, обеспечение  прозрачности финансово-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6.</w:t>
      </w:r>
      <w:r>
        <w:rPr>
          <w:sz w:val="28"/>
          <w:szCs w:val="28"/>
        </w:rPr>
        <w:t xml:space="preserve"> взаимодействие с учредителем в формировании органов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ым учреждением, в подборе кандидатур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щении должности руководителя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я, осуществление общественного контроля за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7.</w:t>
      </w:r>
      <w:r>
        <w:rPr>
          <w:sz w:val="28"/>
          <w:szCs w:val="28"/>
        </w:rPr>
        <w:t xml:space="preserve"> контроль за здоровыми и безопасными условиями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я и труда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8.</w:t>
      </w:r>
      <w:r>
        <w:rPr>
          <w:sz w:val="28"/>
          <w:szCs w:val="28"/>
        </w:rPr>
        <w:t xml:space="preserve"> содействие реализации  миссии  образовательного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ной на  развитие социального  партнерства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и образовательного  процесса и  представителями 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Полномочия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 Совет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  принимает Устав  общеобразовательного учреждения, изме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я к нему с последующим представлением Учредителю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ия и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 утверждает компонент образовательного учреждения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го стандарта общего образования, профили  обучения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ию руководителя образовательного учреждения посл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обрения  педагогическим советом 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 </w:t>
      </w:r>
      <w:r>
        <w:rPr>
          <w:sz w:val="28"/>
          <w:szCs w:val="28"/>
        </w:rPr>
        <w:t>утверждает программу развития учреждения (по  пред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я обще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выделяет  представителей из числа членов Совета (не  явля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никами или  обучающимися общеобразовательного учреждения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экспертных комиссий по  лицензированию и аттестации 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го учреждения, а также в состав конкурсной комиссии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ю конкурса на замещение  вакантной должности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принимает решения о введении (отмене) единой в период занятий фор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жды для обучающихся работников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утверждает  по согласованию с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календарный учебный графи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утверждает следующие локальные акты обще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я, предусмотренные его уста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ложение  «О выборах и кооптации (пополнении  дополни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ами состава Совета без  обращения к избирателям)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 «О комиссиях Управляющего 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«О порядке приема  обучающихся в общеобразовате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 декларацию пра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«Правила поведения обучающегося в общеобразовательном учре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у общественно-полезн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 «О летней трудовой практике учащихся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 «О поощрениях и взысканиях уча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 конкурсного приема в профильные классы и класс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лубленным изучением отдельны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«О принципах взаимоотношений участников 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а в совместной образова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порядке оказания дополнительных, в том числе плат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«О предпринимательской и иной, приносящей дохо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 учрежд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ложение «О родительских комитетах обще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 «Об ученическом  самоуправ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согласовывает выбор учеников из числа  рекоменд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пущенных) Министерством  образования и науки РФ. Департамен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и науки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принимает решение об исключении обучающегося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ого учреждения (решение об исключении  детей-сир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етей, оставшихся без попечения родителей (законных представителей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тся с согласия органов опеки и попеч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. рассматривает жалобы и заявления обучающихся, родителей (зако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) на действия (бездействие) педагогическог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ого, технического персонала учреждения,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у прав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содействует привлечению внебюджетных средств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 и развития общеобразовательного учреждения, опреде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я и порядок их расхо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 утверждает по представлению руководителя обще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 бюджетную заявку, смету расходов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я и смету расходования средств, 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ем от уставной  приносящей доход деятельности и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</w:t>
      </w:r>
      <w:r>
        <w:rPr>
          <w:sz w:val="28"/>
          <w:szCs w:val="28"/>
        </w:rPr>
        <w:t xml:space="preserve">. согласовывает сдачу в аренду обще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епленных за ним  объекто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</w:t>
      </w:r>
      <w:r>
        <w:rPr>
          <w:sz w:val="28"/>
          <w:szCs w:val="28"/>
        </w:rPr>
        <w:t xml:space="preserve">. утверждает отчет  руководителя общеобразовательного учрежд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ам учебного и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осуществляет контроль за соблюдением здоровых и безопас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й обучения и воспитания в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ходатайствует, при  наличии основной, перед руковод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го учреждения о расторжении трудового договор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ми работниками и  работниками из числа руковод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ходатайствует, при  наличии  оснований, перед Учредителе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и , премировании , о других  поощрениях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я , а также  о принятии  к нему мер дисциплинар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действия, о расторжении с ним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</w:t>
      </w:r>
      <w:r>
        <w:rPr>
          <w:sz w:val="28"/>
          <w:szCs w:val="28"/>
        </w:rPr>
        <w:t>.представляет Учредителю и общественности ежегодный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ого  учреждения по итогам учебного  и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согласовывает установление и отмену доплат, надбавок и друг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их выплат работника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Состав  и формирование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Совет создается в составе не менее 11 членов с использованием процеду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ов, делегирования и коо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Члены Совета из числа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хся всех степеней общего образования избираются следу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еренциями родителей (законных представителей) обучающихся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ов: конференция родителей учеников началь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ференция родителей  учеников школы 2 ступени, конференция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у 1 участник  конференции –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выборов в Совет входят 2 представителя родителе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ой ступени, 2 представителя от родителей школы 2-о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ники общеобразовательного учреждения, дети которых обуч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ом образовательном учреждении не могут быть  избраны в ч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в качестве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е количество членов Совета, из числа родителей (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ей) обучающихся, не может быть меньше одной трет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 половины общего числ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остав Совета  входит один представитель от обучающихся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 Совета из числа обучающихся 9 класса избираются  на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тской организации, состоящих из делегатов всех классов. Общ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ленов Совета из числа обучающихся составляет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Члены совета из числа работников 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ются общим собранием работников школы 1-ой ступени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х подразделений, филиалов, отделений, объединений и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ов (функционально связанных спецификой реализ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х программ, учебных курсов и дисциплин). Об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членов Совета из числа работников школы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еловека (1 – от  работников начальной школы, 2 – от работник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ой ступ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ичество членов Совета из числа работников школы не мож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вышать одной четверти общего числа членов Совета. При этом н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е 2/3 из них должны являться педагогическими работниками д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Форму голосования (тайное или открытое) утверждает кажда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перечисленны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>.Члены Совета  избираются сроком на 2 года. В случае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борных членов Совета в </w:t>
      </w:r>
      <w:r>
        <w:rPr>
          <w:i/>
          <w:sz w:val="28"/>
          <w:szCs w:val="28"/>
        </w:rPr>
        <w:t xml:space="preserve">двухнедельный срок </w:t>
      </w:r>
      <w:r>
        <w:rPr>
          <w:sz w:val="28"/>
          <w:szCs w:val="28"/>
        </w:rPr>
        <w:t xml:space="preserve"> проводятся  довыборы 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и </w:t>
      </w:r>
      <w:r>
        <w:rPr>
          <w:i/>
          <w:sz w:val="28"/>
          <w:szCs w:val="28"/>
        </w:rPr>
        <w:t xml:space="preserve"> «Положения о порядке выборов членов Управлен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вета обще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В состав Совета по должности входит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>В состав Совета входит делегируемый  представитель Учре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.Для проведения выборов в Совет  создается избирательная комиссия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избирательной комиссии  включается представитель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избирательной комиссии , сроки выборов перв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ческого Совета утверждается  приказом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ого учреждения. При избрании  последующих со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ческого Совета состав избирательной  комиссии и сро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я выборов определяются решениями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ает срок регистрации кандидатов от различных категор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емых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гистрирует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вешивает списки ознакомления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водит избирательные конференции и собрания, определяет 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мочность и подводит итоги выборов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недельный срок после проведения выборных конференций (собр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ет и рассматривает жалобы о нарушении процедуры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ов и принимает по ним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ставляет список избранных членов Совета и направляет 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ю общеобразовательного учреждения для  пред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ь общеобразовательного учреждения после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ка избранных членов Совета письменно извещает о том  Учредите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ов Совета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дитель издает приказ с утверждением  первоначально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. Учредитель  может  оспорить  первоначальный состав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избранных членов) только в  случае нарушения процедуры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еинформирование  потенциальных участников выборных собр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нференций), отсутствие кворума и д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ервом заседании Совета избирателей его  председател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и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Совет, состав которого утвержден приказом Учредителя, вправе в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более двух месяцев  кооперировать в свой состав членов из числа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ончивших данную школу, работодателей (их  представителей), ч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 прямо или косвенно связана с дан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м или  территорией, на которой оно расположе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ей общественных организаций, организаций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и, культуры; депутатов, общественно-актив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дура кооптации членов Совета определяется Сове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стоятельно на основе </w:t>
      </w:r>
      <w:r>
        <w:rPr>
          <w:i/>
          <w:sz w:val="28"/>
          <w:szCs w:val="28"/>
        </w:rPr>
        <w:t xml:space="preserve">« Положения о порядке  кооптации член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правляющего совета обще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ервого заседания полного состава Совета его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яет список членов Совета Учредителю, который  регистрир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состав Совета в  книге регистрации (в реестре)  Упра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ов  общеобразовательных учреждений и сообщает ном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и  председателю Совета и руководите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является  основанием для  выдачи члена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остоверений, заверенных подписью руководителя и печа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го учреждения по 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едседатель Совета, заместитель председателя Совета, секретарь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Совет возглавляет Председатель, избираемый тайным голосованием и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а членов Совета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 учредителя, обучающиеся, руководитель и друг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 общеобразовательного учреждения не могут быть избра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Председатель Совета  организует и планирует его работу, созы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едания Совета и  председательствует на них, организует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е протокола. Подписывает решения Совета, контролирует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В случае отсутствия Председателя Совета функции  осуществляет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Для ведения текущих дел члены Совета избирают из свое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я Совета, который  обеспечивает протоколирование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, ведение документации    Совета , подготовку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.Заседания Совета  проводятся по мере  необходимости , но не реже 1 р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и месяца, а также по инициативе  председателя или по треб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я общеобразовательного учреждения, представ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я, четверти (или  более)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а, время, повестка заседания Совета , а также необход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ы доводятся до сведения членов Совета не позднее, чем за 3 д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Совета имеет не менее одного приемного дня в неде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один приемный день не реже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Решения Совета считаются правомочными, если на заседан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о не менее 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 приглашению члена Совета  в заседании с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щательного голоса могут принимать участие лица, не 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ами Совета, если против этого не возражает  более половины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ующих 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 Совета об исключении  обучающегос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го  учреждения  принимается 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щим законодательством и , как правило, в прису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егося  и его  родителей (законных  представителей). Отсу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седании без  уважительной причины обучающегося, его 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законных  представителей) не лишает Совет  возможности приня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 ис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Каждый член Совета  обладает одним голосом. В случае раве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сов  решающим  является голос  председательствующего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Решения Управляющего Совета  считаются  правомочными, есл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и  Управляющего Совета  присутствовало  не менее полов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го членов. Решения Управляющего Совета  приним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лифицированным большинством (1/3 от числа присутствующих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и членов)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гласование компонента 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го образовательного стандарта обще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«школьного компонента») и  профиле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тверждение  программы развити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несение изменений и дополнений в устав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я с последующим  представлением Учредителю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ия и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ешение о введении (отмене) единой в период занятий формы одеж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ешение об исключении обучающегося из 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ходатайство при  наличии  оснований, перд Учредителем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торжении трудового договора с руководителем 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ругим  вопросам своей компетенции  решения  Управля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ом принимаются простым большинством голосов от чис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х  на заседании членов и оформляются в виде ре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>В ходе каждого заседания Совета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заседания Совета  составляется ене позднее 5 дней посл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отоколе  заседания Совета 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есто и время проведения засед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амилия, имя, отчество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естка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просы, поставленные на голосование и итоги  голосова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окол заседания Совета  подписывается  составителем протоко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ствующим на заседании Совета, которые нес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правильность  составле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ца, участвующие в заседании Совета  вправе ознакомит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ом и при наличии замечаний, подать их в письменной форме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я Председателя Совета. При этом  замечания  на протокол  подлеж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нению вместе с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я и протоколы заседаний Совета  включаю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енклатуру дел общеобразовательного учреждения для  ознак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ым  лицам, имеющим  право быть  избранными  в члены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родителям  обучающихся, работникам 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, обучающимся на третьей ступени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 внесенные в протокол изменения, дополнения, ис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ы быть  оговорены и удостоверены подписями  соста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а и председательствующего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Члены Совета  работаю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ое учреждение вправе компенсировать члена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непосредственно связанные с участием в работе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лючительно из средств, полученных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м за счет уставной  приносящей доходы деятельности и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Организационно-техническое, документационное обеспечение засе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, подготовка аналитических, справочных и других материалов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еданиям Совета возлагается  на руководство обще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я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Для подготовки материалов к заседаниям Совета и выработки 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й, а также для  более  тесной связи с  деятель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ого учреждения Совет может создавать постоянны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енные комиссии. Деятельность комиссий  основывае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и о комиссиях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назначает из числа членов Совета  председателя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ет ее персональный список и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Постоянные комиссии  создаются по основным  напра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 Совета, могут  включать в себя членов Сов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лашенных с правом  совещательного голоса, с правом решаю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Временные комиссии  создаются для  проработки отдельных вопро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 школы, входящих в компетен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Предложения комиссий носят 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 и ответственность членов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Член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</w:t>
      </w:r>
      <w:r>
        <w:rPr>
          <w:sz w:val="28"/>
          <w:szCs w:val="28"/>
        </w:rPr>
        <w:t xml:space="preserve">.Принимать участие в обсуждении и принятии решений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ажать в письменной  форме свое особое мнение, котор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щается к протоколу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Запрашивать и получать от  руководства обще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  представления всей  необходимой для участия в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 информации по  вопросам, относящимся к компетенц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Присутствовать на заседании  педагогического совета,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управления с правом  совещательного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</w:t>
      </w:r>
      <w:r>
        <w:rPr>
          <w:sz w:val="28"/>
          <w:szCs w:val="28"/>
        </w:rPr>
        <w:t xml:space="preserve">.Представлять Совет в составе экспертных комиссий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рованию и аттестации  данного образовательного учреждения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 конкурсной комиссии  по проведению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руководителя данного 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кроме членов Совета из числа работников и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Досрочно  выйти из состава Совета путем подачи  письм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я Председател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Член Совета обязан принимать  активное участие в деятельност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овать  при этом  добросовестно и разум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Член Совета может быть  выведен из состава Совет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пуска более двух заседаний Совета без уважительных при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вершения аморального пропуска, несовместимого с членством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вершение противоправных действий, несовместимых с членство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е, если виновность в их совершении  установлена вступивши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у постановлением суда или органа (должностного лиц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олномоченного рассматривать дела об 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.Учредитель общеобразовательного учреждения вправе распустить 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Совет  не проводит своих  заседаний в течение полугод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тически (более двух раз) принимает решения, пря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ение учредителя о роспуске Совета (до образования ег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м составе) может быть оспорено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ет образуется в новом составе в течение трех месяцев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дания Учредителем акта о его роспуске. В указанный срок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ключается время  судебного  производства по делу, в случа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жалования решения о роспуске Совета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6:00Z</dcterms:created>
  <dc:creator>Баранова Татьяна</dc:creator>
  <dc:description/>
  <cp:keywords/>
  <dc:language>en-US</dc:language>
  <cp:lastModifiedBy>WiZaRd</cp:lastModifiedBy>
  <cp:lastPrinted>2013-01-12T11:53:00Z</cp:lastPrinted>
  <dcterms:modified xsi:type="dcterms:W3CDTF">2013-01-13T07:35:00Z</dcterms:modified>
  <cp:revision>13</cp:revision>
  <dc:subject/>
  <dc:title>УТВЕРЖДЕНО</dc:title>
</cp:coreProperties>
</file>