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ПО ГЕОГРАФ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: «РАВНИНЫ СУШИ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6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Учитель: Бородавко Людмила      </w:t>
      </w:r>
    </w:p>
    <w:p>
      <w:pPr>
        <w:pStyle w:val="Normal"/>
        <w:tabs>
          <w:tab w:val="clear" w:pos="708"/>
          <w:tab w:val="left" w:pos="64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ладимировна</w:t>
      </w:r>
    </w:p>
    <w:p>
      <w:pPr>
        <w:pStyle w:val="Normal"/>
        <w:tabs>
          <w:tab w:val="clear" w:pos="708"/>
          <w:tab w:val="left" w:pos="64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: РАВНИНЫ СУШИ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ЦЕЛЬ: познакомить  учащихся с основными формами рельефа – равнинами суши; сформировать представление о видах равнин по характеру поверхности, показать различие равнин по высоте; сформировать представление о изменении  равнин во времени;  показать, какие факторы оказывают влияние на их изменение; научить определять по карте холмистые, плоские равнины, низменности, возвышенности, плоскогорья; учить описывать географическое положение равнин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картины с изображением  равнин; физическая карта мира, атласы, карточки с заданиями для индивидуальной работы; флажки; схемы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             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tabs>
          <w:tab w:val="clear" w:pos="708"/>
          <w:tab w:val="left" w:pos="253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ошлом уроке вы познакомились с основными формами рельефа, вы узнали, что такое горы. А сегодня на уроке мы должны познакомиться с равнинами суши, выяснить каков рельеф равнин, как различаются равнины по высоте, под влиянием каких процессов равнины изменяются, и еще мы должны научиться описывать географическое положение рав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в начале давайте вспомним, что такое релье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основными формами рельефа являются горы и равн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тема нашего урока: « Равнины суши»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ему урока записать в тетрадь)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авторы в своих произведениях описывали равнины. Я вам прочту отрывок из произведения, а вы внимательно послушайте и ответьте на вопрос, какой представляет себе равнину автор в данном произведе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внина. Равнина…равнина на север, равнина на юг.  Как будто        гористую землю разгладил какой-то гигантский утюг. Здесь смотришь и   видишь на сто кило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лсотни туда и полсотни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 видели солнце степ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учистая ласка его горя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скрыто ни ближней,  ни дальней гор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о до последнего светит л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представляете себе равн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, сравним свои ответы с определением, которое мы прочитаем в учебнике (стр. 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ширные участки земной поверхности с ровной или слабоволнистой поверхностью называются равнин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л ближе всех к определению термина? На что вы не обратили внимание? (слабоволнист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Рельеф рав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Учитель:</w:t>
        <w:tab/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мы с вами выяснили, что равнины бывают не только с ровной поверхность, но и со слабоволнистой. Равнины по характеру поверхности можно разделить на 2 группы: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(строим схему в тетрад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внины</w:t>
      </w:r>
    </w:p>
    <w:p>
      <w:pPr>
        <w:pStyle w:val="Normal"/>
        <w:tabs>
          <w:tab w:val="clear" w:pos="708"/>
          <w:tab w:val="left" w:pos="177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( по рельефу)</w:t>
      </w:r>
    </w:p>
    <w:p>
      <w:pPr>
        <w:pStyle w:val="Normal"/>
        <w:tabs>
          <w:tab w:val="clear" w:pos="708"/>
          <w:tab w:val="left" w:pos="1950" w:leader="none"/>
          <w:tab w:val="left" w:pos="38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116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342900" cy="3429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215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лоские</w:t>
        <w:tab/>
        <w:t xml:space="preserve">   холмистые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>(практически без</w:t>
        <w:tab/>
        <w:t>(с перепадом высот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ерепадов высот)</w:t>
        <w:tab/>
        <w:t xml:space="preserve">                менее 200 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рассмотрим рис. 37-38, стр.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удет выглядеть горизонт на этих территор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плоских – прямая линия, на холмистых – извилистая ли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карт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атласы, карта стр. 16, «Физическая карта России», найдите на карте равнины: Восточно-Европейскую и Западно-Сибирскую, сравните их и скажите какая равнина является плоской, а какая холмистой, как вы определили. ( шкала выс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. Различие равнин по высо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Мы выяснили, что равнины друг от друга отличаются по характеру своей поверхности, а еще равнины различаются по высо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Равнины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 по высоте)</w:t>
      </w:r>
    </w:p>
    <w:p>
      <w:pPr>
        <w:pStyle w:val="Normal"/>
        <w:tabs>
          <w:tab w:val="clear" w:pos="708"/>
          <w:tab w:val="left" w:pos="2175" w:leader="none"/>
          <w:tab w:val="left" w:pos="38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685800" cy="3429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125.95pt,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5pt" to="198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685800" cy="228600"/>
                <wp:effectExtent l="1905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5pt" to="305.9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низменности</w:t>
        <w:tab/>
        <w:t>возвышенности</w:t>
        <w:tab/>
        <w:t>плоскогорья</w:t>
      </w:r>
    </w:p>
    <w:p>
      <w:pPr>
        <w:pStyle w:val="Normal"/>
        <w:tabs>
          <w:tab w:val="clear" w:pos="708"/>
          <w:tab w:val="left" w:pos="2865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переносят схему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картой и учебником стр. 58, рис. 39 (по рядам: 1 ряд – описывает низм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1 ряду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ьзуясь картой полушарий, найдите низмен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 цветом низменности обозначены на кар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ы их высот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, что такое низменнос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Низменность – это равнина с небольшими абсолютными высотами – до 200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 обратить внимание учащихся на Прикаспийскую низменность – впадина ( найти на карте. Какова  ее абсолютная высота - -28м, расположена ниже уровня моря . Морские воды не заливают ее , так как эти места отделены от суши более высокими территор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 ряд – описывает возвышенности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2 ря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Приведите примеры возвышенностей, расположенных на Восточно-Европейской равни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Каким цветом возвышенности обозначены на кар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Каковы их высот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Дайте определение, что такое возвышенность?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( Возвышенность – это участок земной поверхности, приподнятый над окружающей территорией, с высотами 200-500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 ряд – описывает плоскогорья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 3 ряду: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ьзуясь картой, найдите плоскогор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Каким цветом плоскогорья обозначены на кар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Каковы их высо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Дайте определение, что такое плоскогорье?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(Участок земной поверхности  приподнятый над окружающей территорией на высоту более 500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Ответы учащихся.</w:t>
        <w:tab/>
        <w:t xml:space="preserve"> (Названные низменности, возвышенности и плоскогорья отметить на карте флаж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ответов учащихся схема допол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27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авнины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( по высоте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685800" cy="3429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98.95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800100" cy="342900"/>
                <wp:effectExtent l="1905" t="444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pt" to="287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2413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.9pt" to="162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низменности</w:t>
        <w:tab/>
        <w:t>возвышенности</w:t>
        <w:tab/>
        <w:t>плоскогорья</w:t>
      </w:r>
    </w:p>
    <w:p>
      <w:pPr>
        <w:pStyle w:val="Normal"/>
        <w:tabs>
          <w:tab w:val="clear" w:pos="708"/>
          <w:tab w:val="left" w:pos="2760" w:leader="none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(не выше 200 м)</w:t>
        <w:tab/>
        <w:t>(от 200 до 500м)</w:t>
        <w:tab/>
        <w:t>(более 500м)</w:t>
      </w:r>
    </w:p>
    <w:p>
      <w:pPr>
        <w:pStyle w:val="Normal"/>
        <w:tabs>
          <w:tab w:val="clear" w:pos="708"/>
          <w:tab w:val="left" w:pos="1545" w:leader="none"/>
          <w:tab w:val="left" w:pos="3570" w:leader="none"/>
          <w:tab w:val="left" w:pos="6690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3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pt" to="180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  <w:tab w:val="left" w:pos="3570" w:leader="none"/>
          <w:tab w:val="left" w:pos="66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50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Амазонская</w:t>
        <w:tab/>
        <w:t>Среднерусская</w:t>
        <w:tab/>
        <w:t xml:space="preserve">Среднесибирское </w:t>
      </w:r>
    </w:p>
    <w:p>
      <w:pPr>
        <w:pStyle w:val="Normal"/>
        <w:tabs>
          <w:tab w:val="clear" w:pos="708"/>
          <w:tab w:val="left" w:pos="3150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Северо-Сибирская</w:t>
        <w:tab/>
        <w:t>Валдайская</w:t>
        <w:tab/>
        <w:t>Аравийское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Прикаспийская(-28м)</w:t>
        <w:tab/>
        <w:t>Приволжская                            Бразильское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Индо-Гангская</w:t>
        <w:tab/>
        <w:t>Смоленско-Мос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опотам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е закрепление зна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равни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 рельеф равн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аким цветом на карте обозначаются возвышенности. (желты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Я буду читать определение, а вы скажите о какой равнине идет речь о низменностях, возвышенностях или плоскогорьях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Равнина с небольшими абсолютными высотами до 200м. (низменност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Обширный участок суши приподнятый над окружающей территорией с высотами более 500м. (плоскогор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Изменение равнин в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как вы думаете, может ли рельеф равнин со временем измен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удет влиять на изменение рельефа равнин?( рассмотреть рис. 40,41, 42 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Рельеф может измениться под воздействием внешних сил: воды (овраги), ветра (дюны, барханы), деятельности человека (карьеры, террик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- Ребята сегодня на уроке мы с вами будем учиться описывать географическое положение равнин, мы вместе с вами опишем географическое положение Западно-Сибирской равн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На столах -  карточки, В левом столбике даны вопросы, на которые мы должны ответить, а в правый столбик мы записываем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каком материке, и в какой, части наход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горы окаймл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зап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восто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тяженность с севера на юг по меридиану 8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в.д. в градусах и километрах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каком направлении понижает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реки протекаю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ими морями омывает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ая часть заболоче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орода, находящиеся на равнин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: «Описание географического положения равни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вариант – Восточно – Европейская равн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ариант – Среднесибирское плоскогор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писание по плану  на стр. 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ыполнил практическую работу предложить разгадывание кроссв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оссворд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10490</wp:posOffset>
                </wp:positionV>
                <wp:extent cx="2962275" cy="33985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4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4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4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4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2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67.6pt;mso-wrap-distance-left:9pt;mso-wrap-distance-right:9pt;mso-wrap-distance-top:0pt;mso-wrap-distance-bottom:0pt;margin-top:8.7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45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45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45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45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25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5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5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5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нина, на которой нет возвышенностей и понижений называетс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ширные участки земной поверхности с ровной или слабоволнистой поверхностью – это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цветом обозначаются низменности на картах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ширный участок суши приподнятый над окружающей территорией с высотами более 500м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нина с высотой не более 200м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нина абсолютная высота, которой от 200 до 500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ценка. Отметки</w:t>
      </w:r>
      <w:r>
        <w:rPr>
          <w:sz w:val="28"/>
          <w:szCs w:val="28"/>
        </w:rPr>
        <w:t>.                                                                         Учитель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Ребята, что вы нового узнали на уроке,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изучить параграф 21; вопрос №3, стр.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39:00Z</dcterms:created>
  <dc:creator>Admin</dc:creator>
  <dc:description/>
  <cp:keywords/>
  <dc:language>en-US</dc:language>
  <cp:lastModifiedBy>ООШ№1</cp:lastModifiedBy>
  <dcterms:modified xsi:type="dcterms:W3CDTF">2011-12-22T09:56:00Z</dcterms:modified>
  <cp:revision>2</cp:revision>
  <dc:subject/>
  <dc:title/>
</cp:coreProperties>
</file>