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материально-технической базе МБОУ-ООШ №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2996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даний и сооружений (ед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сех помещений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ассных комнат (включая учебные кабинеты и лаборатории) (ед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стерских (ед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ом учреждении имеется:</w:t>
            </w:r>
          </w:p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  <w:t>Центральное отопление</w:t>
            </w:r>
          </w:p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столовая с горячим питание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адочных мест в столово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пользующихся питанием (чел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пользующихся горячим питанием (чел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едицинского кабинета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ниг в библиотеке (книжном фонде) (включая школьные учебники) брошюр, журнал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школьных учебник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абинетов основ информатики и вычислительной техники</w:t>
            </w:r>
          </w:p>
          <w:p>
            <w:pPr>
              <w:pStyle w:val="Normal"/>
              <w:rPr/>
            </w:pPr>
            <w:r>
              <w:rPr/>
              <w:t>в них рабочих мест с компьютерам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рсональных компьютеров</w:t>
            </w:r>
          </w:p>
          <w:p>
            <w:pPr>
              <w:pStyle w:val="Normal"/>
              <w:rPr/>
            </w:pPr>
            <w:r>
              <w:rPr/>
              <w:t xml:space="preserve">из них используются в учебных целях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К в составе локальных вычислительных сетей (ед)</w:t>
            </w:r>
          </w:p>
          <w:p>
            <w:pPr>
              <w:pStyle w:val="Normal"/>
              <w:rPr/>
            </w:pPr>
            <w:r>
              <w:rPr/>
              <w:t>из них используются в учебных целя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реносных компьютеров</w:t>
            </w:r>
          </w:p>
          <w:p>
            <w:pPr>
              <w:pStyle w:val="Normal"/>
              <w:rPr/>
            </w:pPr>
            <w:r>
              <w:rPr/>
              <w:t>из них используются в учебных целя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ое учреждение подключено  к сети Интернет</w:t>
            </w:r>
          </w:p>
          <w:p>
            <w:pPr>
              <w:pStyle w:val="Normal"/>
              <w:rPr/>
            </w:pPr>
            <w:r>
              <w:rPr/>
              <w:t>Имеет адрес электронной почты</w:t>
            </w:r>
          </w:p>
          <w:p>
            <w:pPr>
              <w:pStyle w:val="Normal"/>
              <w:rPr/>
            </w:pPr>
            <w:r>
              <w:rPr/>
              <w:t>Имеет собственный сайт в сети Интерне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loosh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loosh</w:t>
            </w:r>
            <w:r>
              <w:rPr/>
              <w:t>1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имеет пожарную сигнализацию</w:t>
            </w:r>
          </w:p>
          <w:p>
            <w:pPr>
              <w:pStyle w:val="Normal"/>
              <w:rPr/>
            </w:pPr>
            <w:r>
              <w:rPr/>
              <w:t>Имеет «тревожную кнопку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трудников охран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15:00Z</dcterms:created>
  <dc:creator>WiZaRd</dc:creator>
  <dc:description/>
  <cp:keywords/>
  <dc:language>en-US</dc:language>
  <cp:lastModifiedBy>WiZaRd</cp:lastModifiedBy>
  <dcterms:modified xsi:type="dcterms:W3CDTF">2013-01-16T13:13:00Z</dcterms:modified>
  <cp:revision>4</cp:revision>
  <dc:subject/>
  <dc:title>Сведения о материально-технической базе МБОУ-ООШ №1</dc:title>
</cp:coreProperties>
</file>